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-360045</wp:posOffset>
            </wp:positionV>
            <wp:extent cx="151574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360045</wp:posOffset>
            </wp:positionV>
            <wp:extent cx="332613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LER DE NUEVOS FORMATOS EXPOSITIVOS, EDITORIALES, DIGITALES, ARCHIVO Y MAPEADO, PROCESOS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2 de diciembre de 2014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a RESE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IO DE INSCRIPCIÓN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16"/>
        <w:gridCol w:w="2746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/ Tarjeta de Residencia</w:t>
            </w:r>
          </w:p>
        </w:tc>
      </w:tr>
      <w:tr>
        <w:trPr>
          <w:trHeight w:val="516" w:hRule="atLeast"/>
        </w:trPr>
        <w:tc>
          <w:tcPr>
            <w:tcW w:w="6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394"/>
        <w:gridCol w:w="2746"/>
      </w:tblGrid>
      <w:tr>
        <w:trPr>
          <w:trHeight w:val="516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idad Autóno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53"/>
        <w:gridCol w:w="3485"/>
      </w:tblGrid>
      <w:tr>
        <w:trPr>
          <w:trHeight w:val="5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éfono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motivació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junto CV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Adjunto documentación adicional (portafolio, carta de recomendación…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epto la cesión de los datos arriba recogidos de acuerdo a la Ley Orgánica 15/1999 de Protección de Datos de Carácter Personal, para ser incorporados a la base de datos del Área de Iniciativas del Injuve – Ministerio de Sanidad, Servicios Sociales e Igualdad</w:t>
      </w:r>
    </w:p>
    <w:p>
      <w:pPr>
        <w:pStyle w:val="Prrafodelist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16"/>
          <w:szCs w:val="16"/>
        </w:rPr>
        <w:t>En ……………… a …… de ………………………… de 2014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135"/>
      <w:gridCol w:w="2370"/>
    </w:tblGrid>
    <w:tr>
      <w:trPr>
        <w:cantSplit w:val="true"/>
      </w:trPr>
      <w:tc>
        <w:tcPr>
          <w:tcW w:w="1913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6135" w:type="dxa"/>
          <w:tcBorders>
            <w:right w:val="single" w:sz="6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Í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</w:tc>
    </w:tr>
    <w:tr>
      <w:trPr>
        <w:cantSplit w:val="true"/>
      </w:trPr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144" w:before="120" w:after="0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CORREO ELECTRÓNICO</w:t>
          </w:r>
        </w:p>
      </w:tc>
      <w:tc>
        <w:tcPr>
          <w:tcW w:w="6135" w:type="dxa"/>
          <w:tcBorders>
            <w:right w:val="single" w:sz="6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</w:r>
        </w:p>
      </w:tc>
    </w:tr>
    <w:tr>
      <w:trPr>
        <w:trHeight w:val="110" w:hRule="atLeast"/>
        <w:cantSplit w:val="true"/>
      </w:trPr>
      <w:tc>
        <w:tcPr>
          <w:tcW w:w="8048" w:type="dxa"/>
          <w:gridSpan w:val="2"/>
          <w:tcBorders>
            <w:right w:val="single" w:sz="6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  <w:p>
          <w:pPr>
            <w:pStyle w:val="Footer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  <w:t>salaamadis@injuve.es</w:t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2:00Z</dcterms:created>
  <dc:creator>amadis</dc:creator>
  <dc:description/>
  <cp:keywords/>
  <dc:language>en-US</dc:language>
  <cp:lastModifiedBy>INJUVE</cp:lastModifiedBy>
  <cp:lastPrinted>2014-11-25T16:08:00Z</cp:lastPrinted>
  <dcterms:modified xsi:type="dcterms:W3CDTF">2014-11-27T15:26:00Z</dcterms:modified>
  <cp:revision>42</cp:revision>
  <dc:subject/>
  <dc:title> </dc:title>
</cp:coreProperties>
</file>