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528320</wp:posOffset>
            </wp:positionV>
            <wp:extent cx="1381125" cy="704850"/>
            <wp:effectExtent l="0" t="0" r="0" b="0"/>
            <wp:wrapTight wrapText="bothSides">
              <wp:wrapPolygon edited="0">
                <wp:start x="-147" y="0"/>
                <wp:lineTo x="-147" y="21303"/>
                <wp:lineTo x="21600" y="2130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5735</wp:posOffset>
                </wp:positionV>
                <wp:extent cx="592455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MI HISTORIA +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TALLER DE VÍDEO INSTANTÁNEO CON Alejandro Ramí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1.3pt;mso-wrap-distance-left:9.05pt;mso-wrap-distance-right:9.05pt;mso-wrap-distance-top:0pt;mso-wrap-distance-bottom:0pt;margin-top:13.0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MI HISTORIA +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TALLER DE VÍDEO INSTANTÁNEO CON Alejandro Ramíre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es 18 de Julio  │ De 10:30 a 13:30h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FORMULARIO DE INSCRIPCIÓ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835"/>
      </w:tblGrid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cha de nacimiento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3216"/>
      </w:tblGrid>
      <w:tr>
        <w:trPr>
          <w:trHeight w:val="516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183"/>
      </w:tblGrid>
      <w:tr>
        <w:trPr>
          <w:trHeight w:val="5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éntanos brevemente por qué te gustaría participar de este tal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iciones de in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de plazas: limitado (15 plaz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vez completado el Formulario de inscripción, remítalo por favor a la dirección de correo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</w:rPr>
          <w:t>salaamadis@injuve.es</w:t>
        </w:r>
      </w:hyperlink>
      <w:r>
        <w:rPr>
          <w:rFonts w:cs="Verdana" w:ascii="Verdana" w:hAnsi="Verdana"/>
          <w:sz w:val="20"/>
          <w:szCs w:val="20"/>
        </w:rPr>
        <w:t xml:space="preserve"> con el asunto “Solicitud inscripción Taller MI HISTORIA +”. </w:t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right="14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969" w:right="13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En………………………a …… de ……………….. de 2017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</w:rPr>
        <w:t>“</w:t>
      </w:r>
      <w:r>
        <w:rPr>
          <w:rFonts w:cs="Verdana" w:ascii="Verdana" w:hAnsi="Verdana"/>
          <w:sz w:val="14"/>
          <w:szCs w:val="16"/>
        </w:rPr>
        <w:t>En cumplimiento del artículo 6º de la Ley Orgánica 15/1999 de Protección de Datos, autorizo con la firma del presente documento a que mis datos sean incluidos en un fichero titularidad del INSTITUTO DE LA JUVENTUD, que garantiza su seguridad y confidencialidad, y cuya finalidad es la gestión de actividades relacionadas con los  diferentes programas del INJUVE (actividades, voluntariado, realización de eventos, formación, congresos, foros), estando previsto cederlos a instituciones públicas y entidades privadas relacionadas con los programas.  Los datos recabados son imprescindibles para el establecimiento y desarrollo de la relación.  En consecuencia también autoriza a que el Instituto de la Juventud utilice el material, fotografías y vídeos generados durante la actividad donde aparezca su imagen. Puede ejercitar sus derechos de acceso, rectificación, cancelación y oposición dirigiéndose mediante comunicación escrita al  siguiente domicilio: Instituto de la Juventud, C/José Ortega y Gasset, 71, 28006 Madrid. Dicha comunicación deberá incluir nombre y apellidos, petición en que se concreta la solicitud, dirección a efectos de notificaciones, fecha, firma y fotocopia del DNI o pasaporte.”</w:t>
      </w:r>
    </w:p>
    <w:sectPr>
      <w:footerReference w:type="default" r:id="rId4"/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153670</wp:posOffset>
          </wp:positionV>
          <wp:extent cx="2129790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amadis@injuve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6:00Z</dcterms:created>
  <dc:creator>amadis</dc:creator>
  <dc:description/>
  <dc:language>en-US</dc:language>
  <cp:lastModifiedBy>INJUVE</cp:lastModifiedBy>
  <cp:lastPrinted>2017-03-10T12:30:00Z</cp:lastPrinted>
  <dcterms:modified xsi:type="dcterms:W3CDTF">2017-06-26T12:26:00Z</dcterms:modified>
  <cp:revision>3</cp:revision>
  <dc:subject/>
  <dc:title/>
</cp:coreProperties>
</file>