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010</wp:posOffset>
            </wp:positionH>
            <wp:positionV relativeFrom="paragraph">
              <wp:posOffset>-548640</wp:posOffset>
            </wp:positionV>
            <wp:extent cx="1032510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76910</wp:posOffset>
                </wp:positionV>
                <wp:extent cx="8477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788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0.75pt;mso-wrap-distance-left:9.05pt;mso-wrap-distance-right:9.05pt;mso-wrap-distance-top:0pt;mso-wrap-distance-bottom:0pt;margin-top:-53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6788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 xml:space="preserve">FORMULARIO DE INSCRIPCIÓN TALLER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FK (Awake from keyboard)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, 17, 18 y 23 de octubre de 2017/ Sala Amadís /16.30-19.00h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il de Interne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ón en 140 caracteres máximo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 Imprescindible para participar&gt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participantes deberán traer a todas las sesiones su ordenador portátil o Tablet y su smartphone (éste último es opcional)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oftwa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no se tienen programas instalados de captura y grabación de pantalla en ordenador, tablet o smartphone, se recomienda la instalación previa al taller de estos </w:t>
      </w:r>
      <w:r>
        <w:rPr>
          <w:rFonts w:cs="Verdana" w:ascii="Verdana" w:hAnsi="Verdana"/>
          <w:i/>
          <w:sz w:val="18"/>
          <w:szCs w:val="18"/>
        </w:rPr>
        <w:t>softwares</w:t>
      </w:r>
      <w:r>
        <w:rPr>
          <w:rFonts w:cs="Verdana" w:ascii="Verdana" w:hAnsi="Verdana"/>
          <w:sz w:val="18"/>
          <w:szCs w:val="18"/>
        </w:rPr>
        <w:t xml:space="preserve"> libr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tura de pantalla: </w:t>
      </w:r>
      <w:r>
        <w:rPr>
          <w:rFonts w:cs="Verdana" w:ascii="Verdana" w:hAnsi="Verdana"/>
          <w:i/>
          <w:sz w:val="18"/>
          <w:szCs w:val="18"/>
        </w:rPr>
        <w:t>Greenshot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getgreenshot.org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abación de pantalla: </w:t>
      </w:r>
      <w:r>
        <w:rPr>
          <w:rFonts w:cs="Verdana" w:ascii="Verdana" w:hAnsi="Verdana"/>
          <w:i/>
          <w:sz w:val="18"/>
          <w:szCs w:val="18"/>
        </w:rPr>
        <w:t>OBS Studi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s://obsproject.com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abación de pantalla Smartphone (opcional): </w:t>
      </w:r>
      <w:r>
        <w:rPr>
          <w:rFonts w:cs="Verdana" w:ascii="Verdana" w:hAnsi="Verdana"/>
          <w:i/>
          <w:sz w:val="18"/>
          <w:szCs w:val="18"/>
        </w:rPr>
        <w:t>AZ Screen Recor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“</w:t>
      </w:r>
      <w:r>
        <w:rPr>
          <w:rFonts w:cs="Verdana" w:ascii="Verdana" w:hAnsi="Verdana"/>
          <w:sz w:val="14"/>
          <w:szCs w:val="14"/>
        </w:rPr>
        <w:t>En cumplimiento del artículo 6º de la Ley Orgánica 15/1999 de Protección de Datos, autorizo con la firma del presente documento a que mis datos sean incluidos en un fichero titularidad del INSTITUTO DE LA JUVENTUD, que garantiza su seguridad y confidencialidad, y cuya finalidad es la gestión de actividades relacionadas con los  diferentes programas del INJUVE (actividades, voluntariado, realización de eventos, formación, congresos, foros), estando previsto cederlos a instituciones públicas y entidades privadas relacionadas con los programas.  Los datos recabados son imprescindibles para el establecimiento y desarrollo de la relación.  En consecuencia también autoriza a que el Instituto de la Juventud utilice el material, fotografías y vídeos generados durante la actividad donde aparezca su imagen. Puede ejercitar sus derechos de acceso, rectificación, cancelación y oposición dirigiéndose mediante comunicación escrita al siguiente domicilio: Instituto de la Juventud, C/José Ortega y Gasset, 71, 28006 Madrid. Dicha comunicación deberá incluir nombre y apellidos, petición en que se concreta la solicitud, dirección a efectos de notificaciones, fecha, firma y fotocopia del DNI o pasaporte.”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</w:tr>
    <w:tr>
      <w:trPr>
        <w:trHeight w:val="144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getgreenshot.org/" TargetMode="External"/><Relationship Id="rId6" Type="http://schemas.openxmlformats.org/officeDocument/2006/relationships/hyperlink" Target="https://obsprojec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8:00Z</dcterms:created>
  <dc:creator>amadis</dc:creator>
  <dc:description/>
  <cp:keywords/>
  <dc:language>en-US</dc:language>
  <cp:lastModifiedBy>TONI</cp:lastModifiedBy>
  <cp:lastPrinted>2014-12-01T12:41:00Z</cp:lastPrinted>
  <dcterms:modified xsi:type="dcterms:W3CDTF">2017-09-21T18:09:00Z</dcterms:modified>
  <cp:revision>24</cp:revision>
  <dc:subject/>
  <dc:title> </dc:title>
</cp:coreProperties>
</file>