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709" w:hanging="708"/>
        <w:jc w:val="center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8"/>
        <w:jc w:val="center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center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MEMORIA ADAPTADA AL CONTENIDO DE LA RESOLUCIÓN DE CONCESIÓN</w:t>
      </w:r>
    </w:p>
    <w:p>
      <w:pPr>
        <w:pStyle w:val="Normal"/>
        <w:tabs>
          <w:tab w:val="clear" w:pos="708"/>
          <w:tab w:val="left" w:pos="0" w:leader="none"/>
        </w:tabs>
        <w:ind w:left="284" w:right="-427" w:hanging="283"/>
        <w:jc w:val="center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center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SUBVENCIONES INJUVE PARA EL MANTENIMIENTO, FUNCIONAMIENTO Y EQUIPAMIENTO DE ASOCIACIONES JUVENILES, ORGANIZACIONES JUVENILES Y ENTIDADES PRESTADORAS DE SERVICIOS A LA JUVENTUD DE ÁMBITO ESTATAL 2017</w:t>
      </w:r>
    </w:p>
    <w:p>
      <w:pPr>
        <w:pStyle w:val="Normal"/>
        <w:tabs>
          <w:tab w:val="clear" w:pos="708"/>
          <w:tab w:val="left" w:pos="0" w:leader="none"/>
        </w:tabs>
        <w:ind w:left="284" w:right="-427" w:hanging="283"/>
        <w:jc w:val="center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427" w:hanging="283"/>
        <w:jc w:val="center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1.- Identificación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ind w:right="-852" w:hanging="0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851"/>
        <w:gridCol w:w="992"/>
        <w:gridCol w:w="1559"/>
      </w:tblGrid>
      <w:tr>
        <w:trPr>
          <w:cantSplit w:val="true"/>
        </w:trPr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Entidad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IF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Nº Exp: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 xml:space="preserve">Responsable técnico </w:t>
            </w:r>
            <w:r>
              <w:rPr>
                <w:rFonts w:cs="MS Reference Sans Serif" w:ascii="MS Reference Sans Serif" w:hAnsi="MS Reference Sans Serif"/>
                <w:sz w:val="20"/>
                <w:lang w:val="fr-FR"/>
              </w:rPr>
              <w:t>Don/Dña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lang w:val="fr-FR"/>
              </w:rPr>
            </w:pPr>
            <w:r>
              <w:rPr>
                <w:rFonts w:cs="MS Reference Sans Serif" w:ascii="MS Reference Sans Serif" w:hAnsi="MS Reference Sans Serif"/>
                <w:sz w:val="20"/>
                <w:lang w:val="fr-FR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lang w:val="fr-FR"/>
              </w:rPr>
            </w:pPr>
            <w:r>
              <w:rPr>
                <w:rFonts w:cs="MS Reference Sans Serif" w:ascii="MS Reference Sans Serif" w:hAnsi="MS Reference Sans Serif"/>
                <w:sz w:val="20"/>
                <w:lang w:val="fr-FR"/>
              </w:rPr>
              <w:t>Tfno.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Gastos subvencionado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Nº: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¿Estos gastos fueron subvencionados el año pasado? ______ ¿Cuando finalizó? _______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ind w:left="284" w:hanging="284"/>
        <w:rPr/>
      </w:pPr>
      <w:r>
        <w:rPr>
          <w:rFonts w:cs="MS Reference Sans Serif" w:ascii="MS Reference Sans Serif" w:hAnsi="MS Reference Sans Serif"/>
          <w:b/>
          <w:sz w:val="20"/>
        </w:rPr>
        <w:t>2.- Descripción de los gastos que se compromete a realizar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  <w:r>
        <w:br w:type="page"/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  <w:sz w:val="20"/>
        </w:rPr>
        <w:t>3.- Gastos subvencionados por el Injuve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1559"/>
        <w:gridCol w:w="1559"/>
        <w:gridCol w:w="37"/>
        <w:gridCol w:w="1381"/>
      </w:tblGrid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Gastos  (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ugar de realizació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(Provincia y CC.AA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oste aprox. por gasto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Fechas de inicio (2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 xml:space="preserve">Fechas de terminación </w:t>
            </w:r>
          </w:p>
        </w:tc>
      </w:tr>
      <w:tr>
        <w:trPr>
          <w:trHeight w:val="747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left="-70" w:hanging="0"/>
              <w:rPr/>
            </w:pPr>
            <w:r>
              <w:rPr>
                <w:rFonts w:cs="MS Reference Sans Serif" w:ascii="MS Reference Sans Serif" w:hAnsi="MS Reference Sans Serif"/>
              </w:rPr>
              <w:t>CUANTÍA CONCEDIDA  (3) .................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  <w:t xml:space="preserve">Se relacionarán los gastos que se pretenden realizar con el importe concedido, debiendo estar éstos </w:t>
      </w:r>
      <w:r>
        <w:rPr>
          <w:rFonts w:cs="MS Reference Sans Serif" w:ascii="MS Reference Sans Serif" w:hAnsi="MS Reference Sans Serif"/>
          <w:b/>
          <w:sz w:val="20"/>
        </w:rPr>
        <w:t>necesariamente</w:t>
      </w:r>
      <w:r>
        <w:rPr>
          <w:rFonts w:cs="MS Reference Sans Serif" w:ascii="MS Reference Sans Serif" w:hAnsi="MS Reference Sans Serif"/>
          <w:sz w:val="20"/>
        </w:rPr>
        <w:t xml:space="preserve"> entre los establecidos en el artículo 3 de la Resolución de convocato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3" w:right="-568" w:hanging="283"/>
        <w:jc w:val="both"/>
        <w:rPr/>
      </w:pPr>
      <w:r>
        <w:rPr>
          <w:rFonts w:cs="MS Reference Sans Serif" w:ascii="MS Reference Sans Serif" w:hAnsi="MS Reference Sans Serif"/>
          <w:sz w:val="20"/>
        </w:rPr>
        <w:t>En el caso de que estos</w:t>
      </w:r>
      <w:r>
        <w:rPr>
          <w:rFonts w:cs="MS Reference Sans Serif" w:ascii="MS Reference Sans Serif" w:hAnsi="MS Reference Sans Serif"/>
          <w:b/>
          <w:sz w:val="20"/>
        </w:rPr>
        <w:t xml:space="preserve"> </w:t>
      </w:r>
      <w:r>
        <w:rPr>
          <w:rFonts w:cs="MS Reference Sans Serif" w:ascii="MS Reference Sans Serif" w:hAnsi="MS Reference Sans Serif"/>
          <w:b/>
          <w:caps/>
          <w:sz w:val="20"/>
        </w:rPr>
        <w:t>GASTOS seaN de continuidad</w:t>
      </w:r>
      <w:r>
        <w:rPr>
          <w:rFonts w:cs="MS Reference Sans Serif" w:ascii="MS Reference Sans Serif" w:hAnsi="MS Reference Sans Serif"/>
          <w:sz w:val="20"/>
        </w:rPr>
        <w:t xml:space="preserve">, únicamente se admitirán con cargo a la subvención los gastos producidos </w:t>
      </w:r>
      <w:r>
        <w:rPr>
          <w:rFonts w:cs="MS Reference Sans Serif" w:ascii="MS Reference Sans Serif" w:hAnsi="MS Reference Sans Serif"/>
          <w:b/>
          <w:caps/>
          <w:sz w:val="20"/>
        </w:rPr>
        <w:t>desde la fecha de finalización de lOS GASTOS subvencionadoS en la convocatoria anterior</w:t>
      </w:r>
      <w:r>
        <w:rPr>
          <w:rFonts w:cs="MS Reference Sans Serif" w:ascii="MS Reference Sans Serif" w:hAnsi="MS Reference Sans Serif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3" w:right="-568" w:hanging="283"/>
        <w:jc w:val="both"/>
        <w:rPr/>
      </w:pPr>
      <w:r>
        <w:rPr>
          <w:rFonts w:cs="MS Reference Sans Serif" w:ascii="MS Reference Sans Serif" w:hAnsi="MS Reference Sans Serif"/>
          <w:sz w:val="20"/>
        </w:rPr>
        <w:t>Deberá coincidir con el total de la subvención recibida para estos gastos.</w:t>
      </w:r>
      <w:r>
        <w:br w:type="page"/>
      </w:r>
    </w:p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4.- Medios personales.</w:t>
      </w:r>
    </w:p>
    <w:p>
      <w:pPr>
        <w:pStyle w:val="Normal"/>
        <w:tabs>
          <w:tab w:val="clear" w:pos="708"/>
          <w:tab w:val="left" w:pos="4537" w:leader="none"/>
        </w:tabs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89"/>
        <w:gridCol w:w="1471"/>
        <w:gridCol w:w="3969"/>
      </w:tblGrid>
      <w:tr>
        <w:trPr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4.1. Personal contratado con cargo a la sub-vención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ategoría/cuali-ficación profe-sional o expe-riencia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Tipo de con-trato (Si procede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Funciones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89"/>
        <w:gridCol w:w="1471"/>
        <w:gridCol w:w="3969"/>
      </w:tblGrid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4.2. Otro personal contratado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89"/>
        <w:gridCol w:w="1471"/>
        <w:gridCol w:w="3969"/>
      </w:tblGrid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26" w:hanging="426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4.3. Personal volunta-rio. Expresar núm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br w:type="page"/>
      </w:r>
      <w:r>
        <w:rPr>
          <w:rFonts w:cs="MS Reference Sans Serif" w:ascii="MS Reference Sans Serif" w:hAnsi="MS Reference Sans Serif"/>
          <w:b/>
          <w:sz w:val="20"/>
        </w:rPr>
        <w:t>5.- Datos económicos.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ind w:right="-1135" w:hanging="0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5.1. Presupuesto adaptado al importe concedido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A) Gastos corrientes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tbl>
      <w:tblPr>
        <w:tblW w:w="97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4"/>
        <w:gridCol w:w="1701"/>
        <w:gridCol w:w="1701"/>
        <w:gridCol w:w="1985"/>
        <w:gridCol w:w="1570"/>
      </w:tblGrid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ONCEPT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uantía concedida por el INJU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Otras subven-cion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Financiación pro-pia y otras fuentes de financiación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ste Total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Retribuciones de persona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Mantenimiento y actividad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Dietas y gastos de via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Total gastos corrien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Gastos de Inversión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tbl>
      <w:tblPr>
        <w:tblW w:w="97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4"/>
        <w:gridCol w:w="1701"/>
        <w:gridCol w:w="1701"/>
        <w:gridCol w:w="1985"/>
        <w:gridCol w:w="1570"/>
      </w:tblGrid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ONCEPT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uantía concedida por el INJU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Otras subven-cion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Financiación pro-pia y otras fuentes de financiación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ste Total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Ob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Equipami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Total gastos de invers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ind w:right="-994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ind w:right="-994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ind w:right="-994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MS Reference Sans Serif" w:ascii="MS Reference Sans Serif" w:hAnsi="MS Reference Sans Serif"/>
          <w:sz w:val="20"/>
        </w:rPr>
        <w:t>Don/Dña. ___________________________________________, representante de la Entidad ___________________________________________________________, se compromete a realizar los gastos subvencionados por Resolución de fecha 13 de noviembre de 2017 , de acuerdo a lo contenido en esta memoria adaptada, así como a solicitar autorización para introducir cualquier modificación.</w:t>
      </w:r>
    </w:p>
    <w:p>
      <w:pPr>
        <w:pStyle w:val="Normal"/>
        <w:spacing w:lineRule="auto" w:line="360"/>
        <w:ind w:right="-992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spacing w:lineRule="auto" w:line="360"/>
        <w:ind w:right="-992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spacing w:lineRule="auto" w:line="360"/>
        <w:ind w:right="-992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  <w:tab/>
        <w:tab/>
        <w:tab/>
        <w:tab/>
        <w:tab/>
        <w:tab/>
        <w:t>Fecha:</w:t>
      </w:r>
    </w:p>
    <w:p>
      <w:pPr>
        <w:pStyle w:val="Normal"/>
        <w:spacing w:lineRule="auto" w:line="360"/>
        <w:ind w:right="-992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spacing w:lineRule="auto" w:line="360"/>
        <w:ind w:right="-992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spacing w:lineRule="auto" w:line="360"/>
        <w:ind w:right="-992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spacing w:lineRule="auto" w:line="360"/>
        <w:ind w:right="-992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  <w:tab/>
        <w:tab/>
        <w:tab/>
        <w:tab/>
        <w:tab/>
        <w:tab/>
        <w:t>Fdo: ____________________</w:t>
      </w:r>
    </w:p>
    <w:p>
      <w:pPr>
        <w:pStyle w:val="Normal"/>
        <w:spacing w:lineRule="auto" w:line="360"/>
        <w:ind w:left="3540" w:right="-992" w:firstLine="708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  <w:tab/>
        <w:t xml:space="preserve">  (Nombre y apellidos)</w:t>
      </w:r>
    </w:p>
    <w:sectPr>
      <w:footerReference w:type="default" r:id="rId2"/>
      <w:footerReference w:type="first" r:id="rId3"/>
      <w:type w:val="nextPage"/>
      <w:pgSz w:w="11906" w:h="16838"/>
      <w:pgMar w:left="1560" w:right="1133" w:gutter="0" w:header="0" w:top="1379" w:footer="720" w:bottom="13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left="426" w:hanging="426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58:00Z</dcterms:created>
  <dc:creator>INJUVE</dc:creator>
  <dc:description/>
  <cp:keywords/>
  <dc:language>en-US</dc:language>
  <cp:lastModifiedBy>INJUVE</cp:lastModifiedBy>
  <cp:lastPrinted>2015-10-29T12:52:00Z</cp:lastPrinted>
  <dcterms:modified xsi:type="dcterms:W3CDTF">2017-11-15T08:57:00Z</dcterms:modified>
  <cp:revision>5</cp:revision>
  <dc:subject/>
  <dc:title>MEMORIA ADAPTADA AL PROGRAMA SUBVENCIONADO AÑO 1999</dc:title>
</cp:coreProperties>
</file>