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 DE AUTORIZACIÓN Y DECLARACIÓN RESPONSAB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408"/>
        <w:gridCol w:w="602"/>
        <w:gridCol w:w="3138"/>
      </w:tblGrid>
      <w:tr>
        <w:trPr/>
        <w:tc>
          <w:tcPr>
            <w:tcW w:w="65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./Dª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 D.N.I. nº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 domicilio en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9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idad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P/Provinci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 representación de la entidad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 N.I.F.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48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 su calidad de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(Márquense los recuadros correspondientes. En caso de no marcar ningún recuadro se entenderá que la autorización y la declaración son completas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UTORIZA EXPRESAMENTE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rPr>
          <w:rFonts w:ascii="Calibri" w:hAnsi="Calibri" w:cs="Calibri"/>
          <w:bCs/>
          <w:sz w:val="24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cs="Calibri" w:ascii="Calibri" w:hAnsi="Calibri"/>
        </w:rPr>
        <w:instrText xml:space="preserve"> FORMCHECKBOX </w:instrText>
      </w:r>
      <w:r>
        <w:rPr>
          <w:sz w:val="24"/>
          <w:bCs/>
          <w:rFonts w:cs="Calibri" w:ascii="Calibri" w:hAnsi="Calibri"/>
        </w:rPr>
        <w:fldChar w:fldCharType="separate"/>
      </w:r>
      <w:bookmarkStart w:id="0" w:name="__Fieldmark__8_31054806"/>
      <w:bookmarkStart w:id="1" w:name="__Fieldmark__8_31054806"/>
      <w:bookmarkEnd w:id="1"/>
      <w:r>
        <w:rPr>
          <w:rFonts w:cs="Calibri" w:ascii="Calibri" w:hAnsi="Calibri"/>
          <w:bCs/>
          <w:sz w:val="24"/>
        </w:rPr>
      </w:r>
      <w:r>
        <w:rPr>
          <w:sz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4"/>
        </w:rPr>
        <w:t xml:space="preserve"> Al Instituto de la Juventud para que sus datos de identidad personal puedan ser consultados por el Sistema de Verificación de Datos de Identidad, conforme a la normativa vigente. La presente autorización se otorga a los efectos de la concesión y</w:t>
      </w:r>
      <w:r>
        <w:rPr>
          <w:rFonts w:cs="Calibri" w:ascii="Calibri" w:hAnsi="Calibri"/>
          <w:b/>
          <w:bCs/>
          <w:sz w:val="24"/>
        </w:rPr>
        <w:t>,</w:t>
      </w:r>
      <w:r>
        <w:rPr>
          <w:rFonts w:cs="Calibri" w:ascii="Calibri" w:hAnsi="Calibri"/>
          <w:bCs/>
          <w:sz w:val="24"/>
        </w:rPr>
        <w:t xml:space="preserve"> en su caso, abono de la subvenció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ECLARA BAJO SU RESPONSABILIDAD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9_31054806"/>
      <w:bookmarkStart w:id="3" w:name="__Fieldmark__9_31054806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Que la entidad que representa no se halla incursa en las prohibiciones para obtener la condición de beneficiario de subvenciones establecidas en los apartados 2 y 3 del artículo 13 de la Ley 38/2003, de 17 de noviembre, General de Subvencion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0_31054806"/>
      <w:bookmarkStart w:id="5" w:name="__Fieldmark__10_31054806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Que está al corriente en el cumplimiento de sus obligaciones tributarias, de Seguridad Social y por Reintegro de Subvenciones, a los efectos de los dispuesto en los artículos 22 a 26 del RD 887/2006, de 21 de julio, por el que se aprueba el Reglamento de la Ley 38/2003, de 17 de noviembre, General de Subvencion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20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y sello de la entida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3:00Z</dcterms:created>
  <dc:creator>injuve</dc:creator>
  <dc:description/>
  <cp:keywords/>
  <dc:language>en-US</dc:language>
  <cp:lastModifiedBy>INJUVE</cp:lastModifiedBy>
  <cp:lastPrinted>2013-07-08T09:51:00Z</cp:lastPrinted>
  <dcterms:modified xsi:type="dcterms:W3CDTF">2013-07-09T12:16:00Z</dcterms:modified>
  <cp:revision>16</cp:revision>
  <dc:subject/>
  <dc:title>MODELO DE AUTORIZACIÓN Y DECLARACIÓN RESPONSABLE</dc:title>
</cp:coreProperties>
</file>