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MEMORIA ADAPTADA AL CONTENIDO DE LA RESOLUCIÓN DE CONCESIÓN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eastAsia="MS Reference Sans Serif" w:cs="MS Reference Sans Serif"/>
          <w:b/>
          <w:b/>
          <w:sz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RÉGIMEN GENERAL INSTITUTO DE LA JUVENTUD 2014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1.- Identificac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852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1559"/>
      </w:tblGrid>
      <w:tr>
        <w:trPr>
          <w:cantSplit w:val="true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ntida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IF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º Exp: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Responsable técnico. </w:t>
            </w: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Don/Dña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Tfno.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¿Estos gastos fueron subvencionados el año pasado? ______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echa de finalización ___________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left="284" w:hanging="284"/>
        <w:rPr/>
      </w:pPr>
      <w:r>
        <w:rPr>
          <w:rFonts w:cs="MS Reference Sans Serif" w:ascii="MS Reference Sans Serif" w:hAnsi="MS Reference Sans Serif"/>
          <w:b/>
          <w:sz w:val="20"/>
        </w:rPr>
        <w:t>2.- Descripción del contenido, objetivos y fines de los gastos que se compromete a realizar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  <w:r>
        <w:br w:type="page"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0"/>
        </w:rPr>
        <w:t>3.- Gastos subvencionados por el Injuve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559"/>
        <w:gridCol w:w="1559"/>
        <w:gridCol w:w="37"/>
        <w:gridCol w:w="1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Gastos (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ugar de realizació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(Provincia y CC.AA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ste aprox. por gasto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echas de inicio (2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Fechas de terminación </w:t>
            </w:r>
          </w:p>
        </w:tc>
      </w:tr>
      <w:tr>
        <w:trPr>
          <w:trHeight w:val="74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-70" w:hanging="0"/>
              <w:rPr/>
            </w:pPr>
            <w:r>
              <w:rPr>
                <w:rFonts w:cs="MS Reference Sans Serif" w:ascii="MS Reference Sans Serif" w:hAnsi="MS Reference Sans Serif"/>
              </w:rPr>
              <w:t>CUANTÍA CONCEDIDA (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 xml:space="preserve">Se relacionarán los gastos que se pretenden realizar con el importe concedido, debiendo estar éstos </w:t>
      </w:r>
      <w:r>
        <w:rPr>
          <w:rFonts w:cs="MS Reference Sans Serif" w:ascii="MS Reference Sans Serif" w:hAnsi="MS Reference Sans Serif"/>
          <w:b/>
          <w:sz w:val="20"/>
        </w:rPr>
        <w:t>necesariamente</w:t>
      </w:r>
      <w:r>
        <w:rPr>
          <w:rFonts w:cs="MS Reference Sans Serif" w:ascii="MS Reference Sans Serif" w:hAnsi="MS Reference Sans Serif"/>
          <w:sz w:val="20"/>
        </w:rPr>
        <w:t xml:space="preserve"> entre los establecidos en el artículo 3 de la Resolución de convoca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En el caso de que estos</w:t>
      </w:r>
      <w:r>
        <w:rPr>
          <w:rFonts w:cs="MS Reference Sans Serif" w:ascii="MS Reference Sans Serif" w:hAnsi="MS Reference Sans Serif"/>
          <w:b/>
          <w:sz w:val="20"/>
        </w:rPr>
        <w:t xml:space="preserve"> </w:t>
      </w:r>
      <w:r>
        <w:rPr>
          <w:rFonts w:cs="MS Reference Sans Serif" w:ascii="MS Reference Sans Serif" w:hAnsi="MS Reference Sans Serif"/>
          <w:b/>
          <w:caps/>
          <w:sz w:val="20"/>
        </w:rPr>
        <w:t>GASTOS seaN de continuidad</w:t>
      </w:r>
      <w:r>
        <w:rPr>
          <w:rFonts w:cs="MS Reference Sans Serif" w:ascii="MS Reference Sans Serif" w:hAnsi="MS Reference Sans Serif"/>
          <w:sz w:val="20"/>
        </w:rPr>
        <w:t xml:space="preserve">, únicamente se admitirán con cargo a la subvención los gastos producidos </w:t>
      </w:r>
      <w:r>
        <w:rPr>
          <w:rFonts w:cs="MS Reference Sans Serif" w:ascii="MS Reference Sans Serif" w:hAnsi="MS Reference Sans Serif"/>
          <w:b/>
          <w:caps/>
          <w:sz w:val="20"/>
        </w:rPr>
        <w:t>desde la fecha de finalización de lOS GASTOS subvencionadoS en la convocatoria anterior</w:t>
      </w:r>
      <w:r>
        <w:rPr>
          <w:rFonts w:cs="MS Reference Sans Serif" w:ascii="MS Reference Sans Serif" w:hAnsi="MS Reference Sans Serif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Deberá coincidir con el total de la subvención recibida para estos gastos.</w:t>
      </w:r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4.- Medios personales.</w:t>
      </w:r>
    </w:p>
    <w:p>
      <w:pPr>
        <w:pStyle w:val="Normal"/>
        <w:tabs>
          <w:tab w:val="clear" w:pos="708"/>
          <w:tab w:val="left" w:pos="4537" w:leader="none"/>
        </w:tabs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4.1. Personal contratado con cargo a la subvención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ategoría/cuali-ficación profesional o experienci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Tipo de con-trato (Si procede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uncion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4.2. Otro personal contratado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426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4.3. Personal voluntario. Expresar número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br w:type="page"/>
      </w:r>
      <w:r>
        <w:rPr>
          <w:rFonts w:cs="MS Reference Sans Serif" w:ascii="MS Reference Sans Serif" w:hAnsi="MS Reference Sans Serif"/>
          <w:b/>
          <w:sz w:val="20"/>
        </w:rPr>
        <w:t>5.- Datos económicos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1135" w:hanging="0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5.1. Presupuesto adaptado al importe concedido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A) Gastos corriente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tribuciones de person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ntenimiento y activida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etas y gastos de via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corr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Gastos de Invers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b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p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de in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MS Reference Sans Serif" w:ascii="MS Reference Sans Serif" w:hAnsi="MS Reference Sans Serif"/>
          <w:sz w:val="20"/>
        </w:rPr>
        <w:t>Don/Dña. ___________________________________________, representante de la Entidad ___________________________________________________________, se compromete a realizar el programa subvencionado por Resolución de fecha 30 de octubre de 2014, de acuerdo a lo contenido en esta memoria adaptada, así como a solicitar autorización para introducir cualquier modificación.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echa: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do: ____________________</w:t>
      </w:r>
    </w:p>
    <w:p>
      <w:pPr>
        <w:pStyle w:val="Normal"/>
        <w:spacing w:lineRule="auto" w:line="360"/>
        <w:ind w:left="3540" w:right="-992" w:firstLine="708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 xml:space="preserve">  (Nombre y apellidos)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379" w:footer="720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3:00Z</dcterms:created>
  <dc:creator>INJUVE</dc:creator>
  <dc:description/>
  <cp:keywords/>
  <dc:language>en-US</dc:language>
  <cp:lastModifiedBy>Web Injuve</cp:lastModifiedBy>
  <cp:lastPrinted>2014-10-27T12:59:00Z</cp:lastPrinted>
  <dcterms:modified xsi:type="dcterms:W3CDTF">2014-11-03T09:52:00Z</dcterms:modified>
  <cp:revision>6</cp:revision>
  <dc:subject/>
  <dc:title>MEMORIA ADAPTADA AL PROGRAMA SUBVENCIONADO AÑO 1999</dc:title>
</cp:coreProperties>
</file>