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DISTRIBUCION GRATUITA DEl LIB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IODISTAS CONTRA EL RACIS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La prensa española ante el Pueblo Git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FORME DEL 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uego me envíen gratuitamente UN ejemplar del libro PERIODISTAS CONTRA EL RACISMO. Edición publicada en septiembre de 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ra contribuir al pago del franqueo abono UN EURO CON SESENTA Y TRES CENTIMOS  (1,63 Euros)  que hago efectivos de la siguiente for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-  Adjuntando a este boletín los sellos de corre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- Poniendo una transferencia por el citado importe a la cuenta corriente de la Unión Roma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2100 0546  07  02001193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mbr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rección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oblación: _________________________________________ Código Post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rreo electrónic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ota: </w:t>
      </w:r>
      <w:r>
        <w:rPr>
          <w:b/>
        </w:rPr>
        <w:t>Soy consciente de que el libro tiene 258 páginas y que el paquete pesa casi un kilo, por lo que deberé estar pendiente del aviso que el cartero me dejará para retirarlo de la oficina de corre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ind w:left="4080" w:firstLine="340"/>
        <w:jc w:val="both"/>
        <w:rPr/>
      </w:pPr>
      <w:r>
        <w:rPr/>
      </w:r>
    </w:p>
    <w:p>
      <w:pPr>
        <w:pStyle w:val="Normal"/>
        <w:ind w:left="4080"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i el pago del franqueo se hace mediante el envío de sellos de correos, adjuntar  este boletín junto a los sellos y remitirlos a la siguiente dirección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ON ROMA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partado de correos  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8080 BARCELO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8" w:right="85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8:00Z</dcterms:created>
  <dc:creator>Juan de Dios Ramírez-Heredia</dc:creator>
  <dc:description/>
  <dc:language>en-US</dc:language>
  <cp:lastModifiedBy>Web Injuve</cp:lastModifiedBy>
  <cp:lastPrinted>2014-10-06T12:00:00Z</cp:lastPrinted>
  <dcterms:modified xsi:type="dcterms:W3CDTF">2014-10-06T10:08:00Z</dcterms:modified>
  <cp:revision>2</cp:revision>
  <dc:subject/>
  <dc:title>¿PERIODISTAS COPNTRA EL RACISMO</dc:title>
</cp:coreProperties>
</file>