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lang w:val="en-US" w:eastAsia="en-US"/>
        </w:rPr>
      </w:pPr>
      <w:r>
        <w:rPr>
          <w:rFonts w:cs="Verdana" w:ascii="Verdana" w:hAnsi="Verdan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-528320</wp:posOffset>
            </wp:positionV>
            <wp:extent cx="1381125" cy="704850"/>
            <wp:effectExtent l="0" t="0" r="0" b="0"/>
            <wp:wrapTight wrapText="bothSides">
              <wp:wrapPolygon edited="0">
                <wp:start x="-147" y="0"/>
                <wp:lineTo x="-147" y="21303"/>
                <wp:lineTo x="21600" y="21303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mallCaps/>
          <w:lang w:val="en-US" w:eastAsia="en-US"/>
        </w:rPr>
      </w:pPr>
      <w:r>
        <w:rPr>
          <w:rFonts w:cs="Verdana" w:ascii="Verdana" w:hAnsi="Verdana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65735</wp:posOffset>
                </wp:positionV>
                <wp:extent cx="592455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‘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LO QUE NOS QUED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  <w:t>TALLER DE FOTOGRAFÍA CON Nino Lais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1.3pt;mso-wrap-distance-left:9.05pt;mso-wrap-distance-right:9.05pt;mso-wrap-distance-top:0pt;mso-wrap-distance-bottom:0pt;margin-top:13.0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  <w:t>‘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  <w:t>LO QUE NOS QUED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  <w:t>TALLER DE FOTOGRAFÍA CON Nino Laisné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eves 20 de Julio  │ De 10:30 a 13:30h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FORMULARIO DE INSCRIPCIÓ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835"/>
      </w:tblGrid>
      <w:tr>
        <w:trPr>
          <w:trHeight w:val="5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echa de nacimiento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69"/>
        <w:gridCol w:w="3216"/>
      </w:tblGrid>
      <w:tr>
        <w:trPr>
          <w:trHeight w:val="516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183"/>
      </w:tblGrid>
      <w:tr>
        <w:trPr>
          <w:trHeight w:val="51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éntanos brevemente por qué te gustaría participar de este tall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diciones de inscripció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º de plazas: limitado (15 plazas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vez completado el Formulario de inscripción, remítalo por favor a la dirección de correo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u w:val="single"/>
          </w:rPr>
          <w:t>salaamadis@injuve.es</w:t>
        </w:r>
      </w:hyperlink>
      <w:r>
        <w:rPr>
          <w:rFonts w:cs="Verdana" w:ascii="Verdana" w:hAnsi="Verdana"/>
          <w:sz w:val="20"/>
          <w:szCs w:val="20"/>
        </w:rPr>
        <w:t xml:space="preserve"> con el asunto “Solicitud inscripción Taller LO QUE NOS QUEDA”. </w:t>
      </w:r>
    </w:p>
    <w:p>
      <w:pPr>
        <w:pStyle w:val="Normal"/>
        <w:ind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right="141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o la inclusión de los datos por mí facilitados en el fichero del Instituto de la Juventud al objeto de recibir información de las actividades de la Sala Amadí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3969" w:right="130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En………………………a …… de ……………….. de 2017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6"/>
        </w:rPr>
        <w:t>“</w:t>
      </w:r>
      <w:r>
        <w:rPr>
          <w:rFonts w:cs="Verdana" w:ascii="Verdana" w:hAnsi="Verdana"/>
          <w:sz w:val="14"/>
          <w:szCs w:val="16"/>
        </w:rPr>
        <w:t>En cumplimiento del artículo 6º de la Ley Orgánica 15/1999 de Protección de Datos, autorizo con la firma del presente documento a que mis datos sean incluidos en un fichero titularidad del INSTITUTO DE LA JUVENTUD, que garantiza su seguridad y confidencialidad, y cuya finalidad es la gestión de actividades relacionadas con los  diferentes programas del INJUVE (actividades, voluntariado, realización de eventos, formación, congresos, foros), estando previsto cederlos a instituciones públicas y entidades privadas relacionadas con los programas.  Los datos recabados son imprescindibles para el establecimiento y desarrollo de la relación.  En consecuencia también autoriza a que el Instituto de la Juventud utilice el material, fotografías y vídeos generados durante la actividad donde aparezca su imagen. Puede ejercitar sus derechos de acceso, rectificación, cancelación y oposición dirigiéndose mediante comunicación escrita al  siguiente domicilio: Instituto de la Juventud, C/José Ortega y Gasset, 71, 28006 Madrid. Dicha comunicación deberá incluir nombre y apellidos, petición en que se concreta la solicitud, dirección a efectos de notificaciones, fecha, firma y fotocopia del DNI o pasaporte.”</w:t>
      </w:r>
    </w:p>
    <w:sectPr>
      <w:footerReference w:type="default" r:id="rId4"/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Gill Sans MT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153670</wp:posOffset>
          </wp:positionV>
          <wp:extent cx="2129790" cy="4679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7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8"/>
      <w:gridCol w:w="2370"/>
      <w:gridCol w:w="2370"/>
    </w:tblGrid>
    <w:tr>
      <w:trPr>
        <w:trHeight w:val="700" w:hRule="atLeast"/>
        <w:cantSplit w:val="true"/>
      </w:trPr>
      <w:tc>
        <w:tcPr>
          <w:tcW w:w="8048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2370" w:type="dxa"/>
          <w:vMerge w:val="restart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SALA AMADIS</w:t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/ José Ortega y Gasset, 71</w:t>
          </w:r>
        </w:p>
        <w:p>
          <w:pPr>
            <w:pStyle w:val="Normal"/>
            <w:tabs>
              <w:tab w:val="clear" w:pos="708"/>
              <w:tab w:val="left" w:pos="1305" w:leader="none"/>
            </w:tabs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  <w:tab/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TEL: 91 782 77 74</w:t>
          </w:r>
        </w:p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</w:rPr>
              <w:t>salaamadis@injuve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hyperlink r:id="rId3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injuve.es/creacionjoven</w:t>
            </w:r>
          </w:hyperlink>
        </w:p>
      </w:tc>
      <w:tc>
        <w:tcPr>
          <w:tcW w:w="23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Gill Sans MT" w:hAnsi="Gill Sans;Gill Sans MT" w:cs="Gill Sans;Gill Sans MT"/>
              <w:sz w:val="14"/>
              <w:szCs w:val="14"/>
            </w:rPr>
          </w:pPr>
          <w:r>
            <w:rPr>
              <w:rFonts w:cs="Gill Sans;Gill Sans MT" w:ascii="Gill Sans;Gill Sans MT" w:hAnsi="Gill Sans;Gill Sans MT"/>
              <w:sz w:val="14"/>
              <w:szCs w:val="14"/>
            </w:rPr>
          </w:r>
        </w:p>
      </w:tc>
    </w:tr>
    <w:tr>
      <w:trPr>
        <w:trHeight w:val="110" w:hRule="atLeast"/>
        <w:cantSplit w:val="true"/>
      </w:trPr>
      <w:tc>
        <w:tcPr>
          <w:tcW w:w="804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2370" w:type="dxa"/>
          <w:vMerge w:val="continue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aamadis@injuve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laamadis@injuve.es" TargetMode="External"/><Relationship Id="rId3" Type="http://schemas.openxmlformats.org/officeDocument/2006/relationships/hyperlink" Target="http://www.injuve.es/creacionjov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9:00Z</dcterms:created>
  <dc:creator>amadis</dc:creator>
  <dc:description/>
  <dc:language>en-US</dc:language>
  <cp:lastModifiedBy>INJUVE</cp:lastModifiedBy>
  <cp:lastPrinted>2017-03-10T12:30:00Z</cp:lastPrinted>
  <dcterms:modified xsi:type="dcterms:W3CDTF">2017-06-26T12:29:00Z</dcterms:modified>
  <cp:revision>2</cp:revision>
  <dc:subject/>
  <dc:title/>
</cp:coreProperties>
</file>