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ERTAMEN NACIONAL DE JÓVENES EMPRENDEDORES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color w:val="000000"/>
          <w:sz w:val="40"/>
          <w:szCs w:val="40"/>
        </w:rPr>
      </w:pPr>
      <w:r>
        <w:rPr>
          <w:rFonts w:cs="Arial" w:ascii="Calibri" w:hAnsi="Calibri"/>
          <w:b/>
          <w:color w:val="000000"/>
          <w:sz w:val="40"/>
          <w:szCs w:val="40"/>
        </w:rPr>
        <w:t>INJUVE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000000"/>
          <w:sz w:val="40"/>
          <w:szCs w:val="40"/>
        </w:rPr>
      </w:pPr>
      <w:r>
        <w:rPr>
          <w:rFonts w:cs="Arial" w:ascii="Calibri" w:hAnsi="Calibri"/>
          <w:b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color w:val="000000"/>
          <w:sz w:val="40"/>
          <w:szCs w:val="40"/>
        </w:rPr>
      </w:pPr>
      <w:r>
        <w:rPr>
          <w:rFonts w:cs="Arial" w:ascii="Calibri" w:hAnsi="Calibri"/>
          <w:b/>
          <w:color w:val="000000"/>
          <w:sz w:val="40"/>
          <w:szCs w:val="40"/>
        </w:rPr>
        <w:t xml:space="preserve">PLAN DE EMPRESA </w:t>
      </w:r>
      <w:r>
        <w:br w:type="page"/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000000"/>
          <w:sz w:val="40"/>
          <w:szCs w:val="40"/>
        </w:rPr>
      </w:pPr>
      <w:r>
        <w:rPr>
          <w:rFonts w:cs="Arial" w:ascii="Calibri" w:hAnsi="Calibri"/>
          <w:b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</w:t>
      </w:r>
      <w:r>
        <w:rPr>
          <w:rFonts w:cs="Arial" w:ascii="Calibri" w:hAnsi="Calibri"/>
          <w:color w:val="000000"/>
        </w:rPr>
        <w:t>ÍNDICE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. PLAN DE MARKETING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 xml:space="preserve"> 1.1</w:t>
        <w:tab/>
        <w:t xml:space="preserve"> Delimitación Previa de Negocio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 xml:space="preserve"> 1.2</w:t>
        <w:tab/>
        <w:t xml:space="preserve"> Mercado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 xml:space="preserve"> 1.3</w:t>
        <w:tab/>
        <w:t xml:space="preserve"> Demanda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 xml:space="preserve"> 1.4</w:t>
        <w:tab/>
        <w:t xml:space="preserve"> Cliente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 xml:space="preserve"> 1.5</w:t>
        <w:tab/>
        <w:t xml:space="preserve"> Competencia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 xml:space="preserve"> 1.6</w:t>
        <w:tab/>
        <w:t xml:space="preserve"> Política de producto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 xml:space="preserve"> 1.7</w:t>
        <w:tab/>
        <w:t xml:space="preserve"> Política de precios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 xml:space="preserve"> 1.8</w:t>
        <w:tab/>
        <w:t xml:space="preserve"> Política de distribución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 xml:space="preserve"> 1.9</w:t>
        <w:tab/>
        <w:t xml:space="preserve"> Política de comunicación y promoción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 xml:space="preserve"> 1.10</w:t>
        <w:tab/>
        <w:t xml:space="preserve"> Presupuesto de las acciones de Marketing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. PLAN DE OPERACIONES PRODUCCIÓN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 xml:space="preserve"> 2.1</w:t>
        <w:tab/>
        <w:t xml:space="preserve"> Productos o servicios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 xml:space="preserve"> 2.2</w:t>
        <w:tab/>
        <w:t xml:space="preserve"> Procesos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3. PLAN DE RECURSOS HUMANOS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 xml:space="preserve"> 3.1</w:t>
        <w:tab/>
        <w:t xml:space="preserve"> Organigrama Funcional 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 xml:space="preserve"> 3.2</w:t>
        <w:tab/>
        <w:t xml:space="preserve"> Plan de externalización de funciones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4. PLAN DE INVERSIONES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 xml:space="preserve"> 4.1</w:t>
        <w:tab/>
        <w:t xml:space="preserve"> Localización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 xml:space="preserve"> 4.2</w:t>
        <w:tab/>
        <w:t xml:space="preserve"> Inmovilizado Intangible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 xml:space="preserve"> 4.3</w:t>
        <w:tab/>
        <w:t xml:space="preserve"> Inmovilizado Material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 xml:space="preserve"> 4.4</w:t>
        <w:tab/>
        <w:t xml:space="preserve"> Otros Inmovilizados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</w:rPr>
        <w:tab/>
        <w:t xml:space="preserve"> 4.4</w:t>
        <w:tab/>
        <w:t xml:space="preserve"> Presupuesto. Resumen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5. PLAN ECONÓMICO FINANCIERO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 xml:space="preserve"> 5.1</w:t>
        <w:tab/>
        <w:t xml:space="preserve"> Plan Económico: Cuenta de Explotación previsional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 xml:space="preserve"> 5.2</w:t>
        <w:tab/>
        <w:t xml:space="preserve"> Plan Financiero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6. FORMA JURIDICA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 xml:space="preserve"> 6.1</w:t>
        <w:tab/>
        <w:t xml:space="preserve"> Forma Jurídica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 xml:space="preserve"> 6.2</w:t>
        <w:tab/>
        <w:t xml:space="preserve"> Puesta en marcha</w:t>
      </w:r>
      <w:r>
        <w:br w:type="page"/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1 - Marketing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1.1 - Delimitación previa de negocio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Describe brevemente cuál es la línea de los productos o servicios que se ofrecen en tu negocio y mercado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Determina la necesidad básica que cubren tus productos o servicios, es decir, el motivo por el que los productos o servicios que ofreces son comprados por los clientes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tbl>
      <w:tblPr>
        <w:tblW w:w="88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Las novedades del producto o servicio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tbl>
      <w:tblPr>
        <w:tblW w:w="88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Las ventajas que tiene el producto o servicio que piensas ofrecer respecto a los que ya existen en el mercado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tbl>
      <w:tblPr>
        <w:tblW w:w="88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bookmarkStart w:id="0" w:name="OLE_LINK1"/>
      <w:bookmarkEnd w:id="0"/>
      <w:r>
        <w:rPr>
          <w:rFonts w:cs="Arial" w:ascii="Calibri" w:hAnsi="Calibri"/>
          <w:color w:val="000000"/>
        </w:rPr>
        <w:t xml:space="preserve">1.2 - Mercado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Estudia el sector de actividad y sus características. Determina tu ámbito geográfico de actuación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tbl>
      <w:tblPr>
        <w:tblW w:w="88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1.3 - Demanda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</w:rPr>
        <w:t>Piensa el porcentaje de participación en el mercado que te propones conseguir para tu empresa, y di cuál es el tiempo que te va a costar conseguirlo, por cada tipo de producto o servicio. Estima la cifra de ventas que esperas alcanzar, por cada línea de producto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tbl>
      <w:tblPr>
        <w:tblW w:w="88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1.4 - Cliente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Describe brevemente las características personales del consumidor final de tus productos o servicios: tipo de persona, edad, recursos económicos, gustos, hábitos de consumo.(En caso de que sea un producto o servicio intermedio, señala las características de las empresas)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tbl>
      <w:tblPr>
        <w:tblW w:w="88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1.5 - Competencia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Describe brevemente las características de tus principales competidores, en cuanto a su número, y volumen de ventas y como actúan en cuanto a sus promociones, sus puntos de venta, la atención al cliente y las características técnicas de sus productos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tbl>
      <w:tblPr>
        <w:tblW w:w="88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Analiza las ventajas e inconvenientes que va a tener tu futura empresa frente a tus competidores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tbl>
      <w:tblPr>
        <w:tblW w:w="88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1.6 - Política de producto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</w:rPr>
        <w:t>Piensa las modificaciones o complementos que deben presentar tus productos o servicios para conseguir el porcentaje de participación en el mercado que te propones, considera aspectos como la presentación (envoltorio, imagen, embalaje, etc.), nombre, marca o garantía (reparaciones gratuitas, devolución del dinero, etc.)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tbl>
      <w:tblPr>
        <w:tblW w:w="88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1.7 - Política de precios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Determina como fijarás los precios de venta, describe los criterios que has decidido para fijar los precios y resume tu programa de precios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tbl>
      <w:tblPr>
        <w:tblW w:w="88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1.8 - Política de distribución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</w:rPr>
        <w:t>Piensa cómo vas a llegar hasta tus clientes, y describe cuales van a ser tus canales de distribución (venta al por menor, al por mayor, almacenistas, distribuidores, ventas por correo y/u otros)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tbl>
      <w:tblPr>
        <w:tblW w:w="88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1.9 - Política de comunicación y promoción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Describe el tipo de acciones que vas a realizar para promocionar tu futuro producto o servicio (publicidad, relaciones públicas, esponsorización, promociones, etc.), y cual va a ser su coste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tbl>
      <w:tblPr>
        <w:tblW w:w="88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1.10 - Presupuesto de las acciones de marketing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868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710"/>
        <w:gridCol w:w="1977"/>
      </w:tblGrid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Publicida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Promoción de Venta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Relaciones Pública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Marketing direc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Esponsorizació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Ferias y exposicion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Otros gastos de distribució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2 - Operaciones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2.1 - Productos o servicios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Señala escuetamente las características técnicas de los productos o servicios (composición, diseño, aspectos legales a tener en cuenta, etc.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tbl>
      <w:tblPr>
        <w:tblW w:w="88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2.2 - Procesos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Identifica aquellos procesos de tu futura empresa (procesos administrativos, comerciales, procesos de fabricación) y la tecnología a utilizar (propia, contratos de asistencia)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tbl>
      <w:tblPr>
        <w:tblW w:w="88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3 - RRHH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3.1 - Organigrama funcional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</w:rPr>
        <w:t>Piensa el número de personas adecuado para tu negocio, y como se distribuyen por categorías laborales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tbl>
      <w:tblPr>
        <w:tblW w:w="88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Determina la formación y la capacidad profesional que necesitan tus futuros empleados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tbl>
      <w:tblPr>
        <w:tblW w:w="88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Concreta la responsabilidad que va a corresponder a cada una de las personas que van a trabajar en tu negocio y, describe el sistema de responsabilidades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tbl>
      <w:tblPr>
        <w:tblW w:w="88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3.2 - Plan de externalización de funciones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Determina la naturaleza de las funciones a externalizar, identifica los consultores externos idóneos y cuantifique su coste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tbl>
      <w:tblPr>
        <w:tblW w:w="88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4 - Inversiones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bookmarkStart w:id="3" w:name="OLE_LINK2"/>
      <w:bookmarkEnd w:id="3"/>
      <w:r>
        <w:rPr>
          <w:rFonts w:cs="Arial" w:ascii="Calibri" w:hAnsi="Calibri"/>
          <w:color w:val="000000"/>
        </w:rPr>
        <w:t xml:space="preserve">4.1 - Localización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Indica la ubicación física donde se radica el negocio y explica qué factores has tenido en cuenta a la hora de escoger este punto y no otro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tbl>
      <w:tblPr>
        <w:tblW w:w="88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bookmarkStart w:id="4" w:name="OLE_LINK2"/>
      <w:bookmarkStart w:id="5" w:name="OLE_LINK2"/>
      <w:bookmarkEnd w:id="5"/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4.2 - Inmovilizado intangible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Detalla, en caso de que existan, la investigación y desarrollo, concesiones administrativos, propiedad industrial, fondo de comercio, derechos de traspaso así como las aplicaciones informáticas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tbl>
      <w:tblPr>
        <w:tblW w:w="88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4.3 - Inmovilizado material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Describe los inmovilizados y bienes necesarios para llevar a cabo tu actividad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tbl>
      <w:tblPr>
        <w:tblW w:w="88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4.4 - Otros inmovilizados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Determina el número y características de máquinas, instalaciones, vehículos e instalaciones en general. Establece su coste previsto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tbl>
      <w:tblPr>
        <w:tblW w:w="88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4.5 - Presupuesto. Resumen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tbl>
      <w:tblPr>
        <w:tblW w:w="868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710"/>
        <w:gridCol w:w="1977"/>
      </w:tblGrid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Terren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Edificios / Construccion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Instalacion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Maquin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Utillaj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Mobiliar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Equipos de proceso informáti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Elementos de transpor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Otro inmovilizado materi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INMOVILIZADO MATERI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Investigación y desarrol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Concesiones administrativa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Propiedad industri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Fondo de comerc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Aplicaciones informática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INMOVILIZADO INTANGIB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INMOVILIZADO FINANCIE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Total inversion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IVA inversion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TOTAL INVERSIONES + IV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5 - Ecofin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5.1 - Plan Económico. Cuenta de Explotación provisional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tbl>
      <w:tblPr>
        <w:tblW w:w="868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710"/>
        <w:gridCol w:w="1977"/>
      </w:tblGrid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Importe neto de la cifra de negoc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Variac. Existencias prod. Terminad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Trabajos para inmoviliza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Aprovisionamien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Otros ingresos de explotació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Gastos de person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Otros gastos de explotació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Amortización de inmoviliza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Otros resultad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RESULTADO DE EXPLOTACIÓ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Ingresos financier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Gastos financier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Resultados financier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RESULTADOS ANTES DE IMPUEST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Impuestos sobre benefici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RESULTADO DEL EJERCIC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5.2 - Plan financiero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tbl>
      <w:tblPr>
        <w:tblW w:w="868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710"/>
        <w:gridCol w:w="1977"/>
      </w:tblGrid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a. Inversión inici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b. Gastos correspondientes a 6 mes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Necesidad de Fondos(a+b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Capital soci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Benefici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Subvencion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Préstamos bancari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Otros préstam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6 - Forma jurídica y puesta en marcha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6.1 - Forma jurídica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Determina la forma jurídica de tu futura empresa (Sociedad Anónima, de Responsabilidad Limitada, Cooperativa...) que mejor se adapta a tus necesidades y a las de tu negocio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tbl>
      <w:tblPr>
        <w:tblW w:w="88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6.2 - Puesta en marcha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Estudia los procedimientos administrativos que hay que seguir para poner en marcha legalmente tu empresa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tbl>
      <w:tblPr>
        <w:tblW w:w="88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02" w:footer="72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30:00Z</dcterms:created>
  <dc:creator>Javier Rodríguez</dc:creator>
  <dc:description/>
  <cp:keywords/>
  <dc:language>en-US</dc:language>
  <cp:lastModifiedBy>Boletín Eurodesk</cp:lastModifiedBy>
  <dcterms:modified xsi:type="dcterms:W3CDTF">2013-07-04T11:30:00Z</dcterms:modified>
  <cp:revision>2</cp:revision>
  <dc:subject/>
  <dc:title> </dc:title>
</cp:coreProperties>
</file>